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065" w:leader="none"/>
          <w:tab w:val="center" w:pos="4961" w:leader="none"/>
        </w:tabs>
        <w:spacing w:lineRule="auto" w:line="216"/>
        <w:ind w:right="-22" w:hanging="0"/>
        <w:rPr/>
      </w:pPr>
      <w:r>
        <w:rPr>
          <w:b/>
          <w:bCs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ГЛАВА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2 марта 2013 года                                                                                                                   № 24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514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лана мероприятий по популяризации предоставления муниципальных услуг населению в электронном виде на 2013 год на территории муниципального образования «Сосновобор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лана мероприятий по популяризации предоставления муниципальных услуг населению в электронном виде на 2013 год на территории муниципального образования «Сосновобор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 целях повышения информированности граждан и организаций муниципального образования «Сосновоборское» по вопросам предоставления муниципальных услуг в электронном виде, руководствуясь Федеральным законом от 27 июля 2010 года №210-ФЗ «Об организации предоставления государственных и муниципальных услуг»,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План мероприятий по популяризации предоставления муниципальных услуг населению в электронном виде на 2013 год на территории муниципального образования «Сосновобор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над исполнением настоящего постановления возложить на главного специалиста-эксперта муниципального образования «Сосновоборское» Хмелявскую Е.М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Сосновоборское»                                  </w:t>
        <w:tab/>
        <w:tab/>
        <w:t xml:space="preserve">  Ю.Е.Ложкин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Главы МО «Сосновобор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3.2013г 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пуляризации предоставления муниципальных услуг населению </w:t>
      </w:r>
    </w:p>
    <w:p>
      <w:pPr>
        <w:pStyle w:val="Normal"/>
        <w:jc w:val="center"/>
        <w:rPr/>
      </w:pPr>
      <w:r>
        <w:rPr/>
        <w:t>в электронном виде на 2013 год на территории  муниципального образования «Сосновоборское».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9"/>
        <w:gridCol w:w="2042"/>
        <w:gridCol w:w="2326"/>
        <w:gridCol w:w="25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и о требованиях Федерального закона 210-ФЗ для размещения в СМИ, информационных стендах и в сети Интер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 чис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змещения на информационных стендах, для опубликования в  газете «Сосновоборский вестник»,  на официальном сайте МО «Кезский район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информации о требованиях Федерального закона 210-ФЗ в части предоставления услуг в электронном виде на информационных стендах, в местах приема граж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информационные стенды о порядке предоставления услуг в электронном вид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специалисты МО«Сосновоборское»</w:t>
            </w:r>
          </w:p>
        </w:tc>
      </w:tr>
      <w:tr>
        <w:trPr>
          <w:trHeight w:val="5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татей на официальном сайте МО «Сосновоборское»,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едоставляемых услугах в электронном виде через сеть Интернет и С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Сосновоборское»;</w:t>
            </w:r>
          </w:p>
          <w:p>
            <w:pPr>
              <w:pStyle w:val="Normal"/>
              <w:rPr/>
            </w:pPr>
            <w:r>
              <w:rPr/>
              <w:t>Главный специалист-эксперт МО «Сосновоборское»</w:t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требования к организации предоставления услуг в электронной форме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,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межведомственном информационном взаимодейств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едоставлении услуг в МФ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Едином Портале государственных и муниципальных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вгус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ниверсальных электронных карт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досудебном обжаловании решений и действий (бездействия) должностного лица органа , предоставляющего муниципальную услуг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 бесед среди населения на сельских сходах по вопросам предоставления муниципальных услуг в электронном вид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ходе проведения беседы о порядке предоставления услуг в электронном вид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явителей о порядке предоставления муниципальных услуг органами местного самоуправления, в том числе в электронном вид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граждан и организаций по вопросам предоставления усл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специалисты МО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сведений о муниципальных услугах, оказываемых на территории МО «Сосновоборское» в государственной информационной системе «Реестр государственных и муниципальных услуг Удмуртской Республики» и опубликование на Едином Портале государственных и муниципальных услуг Удмуртской Республ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й сведений о муниципальных услуг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достоверности информации по предоставляемым услуг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Л.Г., нач.сектора информат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вносимых изменениях в нормативные правовые акты, касающиеся предоставления муниципальных услуг на сайте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остоверности информации по предоставляемым услуг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Л.Г., нач.сектора информат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статей о предоставлении муниципальных услуг в электронном виде на территории поселений в информационных бюллетенях   муниципального образова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змещения информации в информационных бюллетенях посел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едоставлении муниципальных услуг в электронном виде через  информационный бюллетень «Сосновоборский вестник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;</w:t>
            </w:r>
          </w:p>
          <w:p>
            <w:pPr>
              <w:pStyle w:val="Normal"/>
              <w:rPr/>
            </w:pPr>
            <w:r>
              <w:rPr/>
              <w:t>Специалисты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листов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 30 марта,</w:t>
            </w:r>
          </w:p>
          <w:p>
            <w:pPr>
              <w:pStyle w:val="Normal"/>
              <w:rPr/>
            </w:pPr>
            <w:r>
              <w:rPr/>
              <w:t>2) до 30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едоставлении муниципальных услуг в электронном виде через распространение листов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«Сосновоборское», специалисты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 предоставлении муниципальных услуг в электронном виде с использованием Единого Портала услуг перед:</w:t>
            </w:r>
          </w:p>
          <w:p>
            <w:pPr>
              <w:pStyle w:val="Normal"/>
              <w:rPr/>
            </w:pPr>
            <w:r>
              <w:rPr/>
              <w:t>- депутатами;</w:t>
            </w:r>
          </w:p>
          <w:p>
            <w:pPr>
              <w:pStyle w:val="Normal"/>
              <w:rPr/>
            </w:pPr>
            <w:r>
              <w:rPr/>
              <w:t>- руководителями СП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ходе проведения беседы о порядке предоставления услуг в электронном вид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5:00Z</dcterms:created>
  <dc:creator>Дом</dc:creator>
  <dc:description/>
  <cp:keywords/>
  <dc:language>en-US</dc:language>
  <cp:lastModifiedBy>User</cp:lastModifiedBy>
  <cp:lastPrinted>2012-01-22T11:25:00Z</cp:lastPrinted>
  <dcterms:modified xsi:type="dcterms:W3CDTF">2013-04-25T11:13:00Z</dcterms:modified>
  <cp:revision>3</cp:revision>
  <dc:subject/>
  <dc:title>проект</dc:title>
</cp:coreProperties>
</file>